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等线;DengXian"/>
          <w:sz w:val="36"/>
          <w:szCs w:val="36"/>
        </w:rPr>
      </w:pPr>
      <w:r>
        <w:rPr>
          <w:rFonts w:eastAsia="黑体;SimHei" w:cs="等线;DengXian" w:ascii="黑体;SimHei" w:hAnsi="黑体;SimHei"/>
          <w:sz w:val="36"/>
          <w:szCs w:val="36"/>
        </w:rPr>
        <w:t>2023</w:t>
      </w:r>
      <w:r>
        <w:rPr>
          <w:rFonts w:ascii="黑体;SimHei" w:hAnsi="黑体;SimHei" w:cs="等线;DengXian" w:eastAsia="黑体;SimHei"/>
          <w:sz w:val="36"/>
          <w:szCs w:val="36"/>
        </w:rPr>
        <w:t>年度宁波市优秀住宅装饰工程奖评选办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等线;DengXian" w:hAnsi="等线;DengXian" w:eastAsia="等线;DengXian" w:cs="等线;DengXian"/>
          <w:sz w:val="28"/>
          <w:szCs w:val="21"/>
        </w:rPr>
      </w:pPr>
      <w:r>
        <w:rPr>
          <w:rFonts w:eastAsia="等线;DengXian" w:cs="等线;DengXian" w:ascii="等线;DengXian" w:hAnsi="等线;DengXian"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第一章 总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推动我市住宅装饰行业整体设计和施工水平的不断提高，同时配合我省建筑装饰工程评优工作，开展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宁波市优秀住宅装饰工程奖评选活动，以下简称“住宅奖”，特制定本评选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申报“住宅奖”的工程应当是设计、施工与服务完美结合，符合室内环境污染控制要求，体现住宅装饰装修中安全、舒适、功能合理，且具有文化、艺术品味的住宅装饰工程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获得宁波市优秀住宅装饰工程奖，且符合省级协会优秀建筑工程评选条件的项目，市协会将推荐申报“浙江省优秀建筑装饰工程奖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章 申报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依法取得营业执照的施工企业，均可申报参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选工程范围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竣工交付使用的住宅装饰工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每个单位申报住宅奖的工程原则上不超过三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申报住宅奖的住宅装饰工程应符合下列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国家和住建部颁发的有关标准、规范要求，符合我省建设行政主管部门正式发布的有关技术规范标准，设计合理，使用功能完善，体现新工艺、新技术、新材料的运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房屋设计体现设计者一定创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程质量经施工单位、业主或监理单位的验收合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所申报工程室内空气质量检测合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申报单位应与业主或使用者签订有效规范的施工合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申报单位应对所申报工程设计的知识产权负责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章 申报程序和申报材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条 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宁波市建筑装</w:t>
      </w:r>
      <w:r>
        <w:rPr>
          <w:rFonts w:ascii="仿宋_GB2312" w:hAnsi="仿宋_GB2312" w:cs="宋体;SimSun" w:eastAsia="仿宋_GB2312"/>
          <w:sz w:val="32"/>
          <w:szCs w:val="32"/>
        </w:rPr>
        <w:t>饰行业协会负责组织申报与评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各装饰企业根据评选范围和申报条件，向宁波市建筑装饰行业协会领取申报表或在宁波建筑装饰网下载</w:t>
      </w:r>
      <w:r>
        <w:rPr>
          <w:rFonts w:eastAsia="仿宋_GB2312" w:cs="宋体;SimSun" w:ascii="仿宋_GB2312" w:hAnsi="仿宋_GB2312"/>
          <w:sz w:val="32"/>
          <w:szCs w:val="32"/>
        </w:rPr>
        <w:t>(www.nbjzzsw.com)</w:t>
      </w:r>
      <w:r>
        <w:rPr>
          <w:rFonts w:ascii="仿宋_GB2312" w:hAnsi="仿宋_GB2312" w:cs="宋体;SimSun" w:eastAsia="仿宋_GB2312"/>
          <w:sz w:val="32"/>
          <w:szCs w:val="32"/>
        </w:rPr>
        <w:t>，并进行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十一条 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资料总目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宁波市优秀住宅装饰工程奖申报表》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企业的营业执照、资质证书复印件各一份（加盖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住宅装饰工程合同书及材料、造价清单复印件各一份（加盖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住宅装饰工程通过验收的证明文件的复印件一份（加盖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与申报工程有关的其它证明文件和材料（含室内空气检测报告一份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工程简介、工程概况，主要部位的平、立、剖面图，设计意图并附文字说明及相对应部位和角度的彩色照片四张，这些资料只需提供电子文档，不需要再报送图纸及照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 装订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申报材料（除电子文档外）应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大小装订成册，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的文本包装，并在封面上标注工程名称、类别及申报单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章 评审程序及评审纪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 评审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协会秘书处对申报材料进行初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从协会专家库中抽取相关专家组成复查小组，对申报材料合格的工程项目进行实地复查，听取业主或使用单位对装饰装修工程的使用意见，对照分项指标进行工程评议及评分，按评审表总得分排列名次，确定入围名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四条  评审纪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单位要实事求是认真填写申报表，申报资料不得弄虚作假。对违反者视情节轻重给予批评教育，撤销申报资格和取消获奖资格等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住宅奖</w:t>
      </w:r>
      <w:r>
        <w:rPr>
          <w:rFonts w:ascii="仿宋_GB2312" w:hAnsi="仿宋_GB2312" w:eastAsia="仿宋_GB2312"/>
          <w:sz w:val="32"/>
          <w:szCs w:val="32"/>
        </w:rPr>
        <w:t>评选的评审专家和工作人员对申报项目应给予科学、客观、公平的评价，廉洁自律，自觉遵守评审纪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章 奖励及其他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宁波市建筑装饰行业协会对获奖装饰工程单位授予荣誉证书和奖牌，并在协会官网、会刊、微信公众号中予以发布并通报表扬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本办法最终解释权属宁波市建筑装饰行业协会。</w:t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;DengXian"/>
          <w:sz w:val="44"/>
          <w:szCs w:val="22"/>
        </w:rPr>
      </w:pPr>
      <w:r>
        <w:rPr>
          <w:rFonts w:eastAsia="黑体;SimHei" w:cs="等线;DengXian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等线;DengXian" w:hAnsi="等线;DengXian" w:eastAsia="等线;DengXian" w:cs="等线;DengXian"/>
          <w:sz w:val="44"/>
          <w:szCs w:val="22"/>
        </w:rPr>
      </w:pPr>
      <w:r>
        <w:rPr>
          <w:rFonts w:eastAsia="等线;DengXian" w:cs="等线;DengXian" w:ascii="等线;DengXian" w:hAnsi="等线;DengXian"/>
          <w:sz w:val="44"/>
          <w:szCs w:val="22"/>
        </w:rPr>
      </w:r>
    </w:p>
    <w:p>
      <w:pPr>
        <w:pStyle w:val="Normal"/>
        <w:spacing w:lineRule="exact" w:line="560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exact" w:line="560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宁波市优秀住宅装饰工程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eastAsia="黑体;SimHei" w:ascii="黑体;SimHei" w:hAnsi="黑体;SimHei"/>
          <w:sz w:val="48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程所在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             区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程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计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时间：          年     月     日</w:t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18"/>
          <w:lang w:val="en-US" w:eastAsia="en-US"/>
        </w:rPr>
      </w:pPr>
      <w:r>
        <w:rPr>
          <w:rFonts w:eastAsia="黑体;SimHei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194310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6pt;width:152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960"/>
        <w:rPr/>
      </w:pPr>
      <w:r>
        <w:rPr>
          <w:rFonts w:ascii="黑体;SimHei" w:hAnsi="黑体;SimHei" w:eastAsia="黑体;SimHei"/>
          <w:sz w:val="32"/>
        </w:rPr>
        <w:t>申报单位</w:t>
      </w:r>
    </w:p>
    <w:p>
      <w:pPr>
        <w:pStyle w:val="Normal"/>
        <w:spacing w:lineRule="exact" w:line="400"/>
        <w:ind w:firstLine="960"/>
        <w:rPr/>
      </w:pPr>
      <w:r>
        <w:rPr>
          <w:rFonts w:ascii="黑体;SimHei" w:hAnsi="黑体;SimHei" w:eastAsia="黑体;SimHei"/>
          <w:sz w:val="32"/>
        </w:rPr>
        <w:t xml:space="preserve">盖 章 处      </w:t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宁波市建筑装饰行业协会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工程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71"/>
        <w:gridCol w:w="1843"/>
        <w:gridCol w:w="2686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程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详细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饰工程面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开工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时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程   简   介</w:t>
            </w:r>
          </w:p>
        </w:tc>
      </w:tr>
      <w:tr>
        <w:trPr>
          <w:trHeight w:val="27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施工单位</w:t>
      </w:r>
    </w:p>
    <w:tbl>
      <w:tblPr>
        <w:tblW w:w="90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68"/>
        <w:gridCol w:w="803"/>
        <w:gridCol w:w="1803"/>
        <w:gridCol w:w="902"/>
        <w:gridCol w:w="721"/>
        <w:gridCol w:w="361"/>
        <w:gridCol w:w="3773"/>
      </w:tblGrid>
      <w:tr>
        <w:trPr>
          <w:trHeight w:val="475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资质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：       ，等级：       ，证书号码：</w:t>
            </w:r>
          </w:p>
        </w:tc>
      </w:tr>
      <w:tr>
        <w:trPr>
          <w:trHeight w:val="67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建范围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   报   理   由</w:t>
            </w:r>
          </w:p>
        </w:tc>
      </w:tr>
      <w:tr>
        <w:trPr>
          <w:trHeight w:val="1241" w:hRule="atLeast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真实性承诺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申报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度宁波市优秀建筑装饰工程奖中所提交的各种材料（文件、报告、资料等）是真实、有效的，复印件与原件是一致的。申请人隐瞒有关情况或提供任何虚假材料，愿意承担一切法律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日期：   年   月   日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8"/>
          <w:szCs w:val="28"/>
        </w:rPr>
        <w:t>三、评 审 意 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65"/>
      </w:tblGrid>
      <w:tr>
        <w:trPr>
          <w:trHeight w:val="38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 时间：     年    月    日</w:t>
            </w:r>
          </w:p>
        </w:tc>
      </w:tr>
      <w:tr>
        <w:trPr>
          <w:trHeight w:val="451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：       经办人签名：       时间：    年    月    日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5:00Z</dcterms:created>
  <dc:creator>zsxh</dc:creator>
  <dc:description/>
  <cp:keywords/>
  <dc:language>en-US</dc:language>
  <cp:lastModifiedBy>jeical@126.com</cp:lastModifiedBy>
  <cp:lastPrinted>2023-02-20T11:04:00Z</cp:lastPrinted>
  <dcterms:modified xsi:type="dcterms:W3CDTF">2024-03-06T06:59:00Z</dcterms:modified>
  <cp:revision>4</cp:revision>
  <dc:subject/>
  <dc:title>甬装协字[2007]2号</dc:title>
</cp:coreProperties>
</file>