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等线;DengXian"/>
          <w:sz w:val="36"/>
          <w:szCs w:val="36"/>
        </w:rPr>
      </w:pPr>
      <w:r>
        <w:rPr>
          <w:rFonts w:eastAsia="黑体;SimHei" w:cs="等线;DengXian" w:ascii="黑体;SimHei" w:hAnsi="黑体;SimHei"/>
          <w:sz w:val="36"/>
          <w:szCs w:val="36"/>
        </w:rPr>
        <w:t>2021</w:t>
      </w:r>
      <w:r>
        <w:rPr>
          <w:rFonts w:ascii="黑体;SimHei" w:hAnsi="黑体;SimHei" w:cs="等线;DengXian" w:eastAsia="黑体;SimHei"/>
          <w:sz w:val="36"/>
          <w:szCs w:val="36"/>
        </w:rPr>
        <w:t>年度宁波市优秀住宅装饰工程奖评选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）</w:t>
      </w:r>
    </w:p>
    <w:p>
      <w:pPr>
        <w:pStyle w:val="Normal"/>
        <w:spacing w:lineRule="exact" w:line="560"/>
        <w:jc w:val="center"/>
        <w:rPr>
          <w:rFonts w:ascii="等线;DengXian" w:hAnsi="等线;DengXian" w:eastAsia="等线;DengXian" w:cs="等线;DengXian"/>
          <w:sz w:val="28"/>
          <w:szCs w:val="21"/>
        </w:rPr>
      </w:pPr>
      <w:r>
        <w:rPr>
          <w:rFonts w:eastAsia="等线;DengXian" w:cs="等线;DengXian" w:ascii="等线;DengXian" w:hAnsi="等线;DengXian"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第一章 总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推动我市住宅装饰行业整体设计和施工水平的不断提高，同时配合我省建筑装饰工程评优工作，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宁波市优秀住宅装饰工程奖评选活动，以下简称“住宅奖”，特制定本评选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申报“住宅奖”的工程应当是设计、施工与服务完美结合，符合室内环境污染控制要求，体现住宅装饰装修中安全、舒适、功能合理，且具有文化、艺术品味的住宅装饰工程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获得宁波市优秀住宅装饰工程奖的项目，市协会将推荐申报“浙江省优秀建筑装饰工程奖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依法取得营业执照的施工企业，均可申报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选工程范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交付使用的住宅装饰工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每个单位申报住宅奖的工程原则上不超过三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申报住宅奖的住宅装饰工程应符合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国家和住建部颁发的有关标准、规范要求，符合我省建设行政主管部门正式发布的有关技术规范标准，设计合理，使用功能完善，体现新工艺、新技术、新材料的运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房屋设计体现设计者一定创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质量经施工单位、业主或监理单位的验收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申报工程室内空气质量检测合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报单位应与业主或使用者签订有效规范的施工合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申报单位应对所申报工程设计的知识产权负责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申报程序和申报材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 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宁波市建筑装</w:t>
      </w:r>
      <w:r>
        <w:rPr>
          <w:rFonts w:ascii="仿宋_GB2312" w:hAnsi="仿宋_GB2312" w:cs="宋体;SimSun" w:eastAsia="仿宋_GB2312"/>
          <w:sz w:val="32"/>
          <w:szCs w:val="32"/>
        </w:rPr>
        <w:t>饰行业协会负责组织申报与评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各装饰企业根据评选范围和申报条件，向宁波市建筑装饰行业协会领取申报表或在宁波建筑装饰网下载</w:t>
      </w:r>
      <w:r>
        <w:rPr>
          <w:rFonts w:eastAsia="仿宋_GB2312" w:cs="宋体;SimSun" w:ascii="仿宋_GB2312" w:hAnsi="仿宋_GB2312"/>
          <w:sz w:val="32"/>
          <w:szCs w:val="32"/>
        </w:rPr>
        <w:t>(www.nbjzzsw.com)</w:t>
      </w:r>
      <w:r>
        <w:rPr>
          <w:rFonts w:ascii="仿宋_GB2312" w:hAnsi="仿宋_GB2312" w:cs="宋体;SimSun" w:eastAsia="仿宋_GB2312"/>
          <w:sz w:val="32"/>
          <w:szCs w:val="32"/>
        </w:rPr>
        <w:t>，并进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一条 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资料总目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宁波市优秀住宅装饰工程奖申报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企业的营业执照、资质证书复印件各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宅装饰工程合同书及材料、造价清单复印件各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住宅装饰工程通过验收的证明文件的复印件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与申报工程有关的其它证明文件和材料（含室内空气检测报告一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工程简介、工程概况，主要部位的平、立、剖面图，设计意图并附文字说明及相对应部位和角度的彩色照片四张，这些资料只需提供电子文档，不需要再报送图纸及照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 装订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（除电子文档外）应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大小装订成册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文本包装，并在封面上标注工程名称、类别及申报单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 评审程序及评审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 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秘书处对申报材料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协会专家库中抽取相关专家组成复查小组，对申报材料合格的工程项目进行实地复查，听取业主或使用单位对装饰装修工程的使用意见，对照分项指标进行工程评议及评分，按评审表总得分排列名次，确定入围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  评审纪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要实事求是认真填写申报表，申报资料不得弄虚作假。对违反者视情节轻重给予批评教育，撤销申报资格和取消获奖资格等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住宅奖</w:t>
      </w:r>
      <w:r>
        <w:rPr>
          <w:rFonts w:ascii="仿宋_GB2312" w:hAnsi="仿宋_GB2312" w:eastAsia="仿宋_GB2312"/>
          <w:sz w:val="32"/>
          <w:szCs w:val="32"/>
        </w:rPr>
        <w:t>评选的评审专家和工作人员对申报项目应给予科学、客观、公平的评价，廉洁自律，自觉遵守评审纪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章 奖励及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宁波市建筑装饰行业协会对获奖装饰工程单位授予荣誉证书和奖牌，并在协会官网、会刊、微信公众号中予以发布并通报表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办法最终解释权属宁波市建筑装饰行业协会。</w:t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等线;DengXian" w:hAnsi="等线;DengXian" w:eastAsia="等线;DengXian" w:cs="等线;DengXian"/>
          <w:sz w:val="44"/>
          <w:szCs w:val="22"/>
        </w:rPr>
      </w:pPr>
      <w:r>
        <w:rPr>
          <w:rFonts w:eastAsia="等线;DengXian" w:cs="等线;DengXian" w:ascii="等线;DengXian" w:hAnsi="等线;DengXian"/>
          <w:sz w:val="44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</w:t>
      </w:r>
      <w:r>
        <w:rPr>
          <w:rFonts w:eastAsia="黑体;SimHei" w:ascii="黑体;SimHei" w:hAnsi="黑体;SimHei"/>
          <w:sz w:val="48"/>
        </w:rPr>
        <w:t>21</w:t>
      </w:r>
      <w:r>
        <w:rPr>
          <w:rFonts w:ascii="黑体;SimHei" w:hAnsi="黑体;SimHei" w:eastAsia="黑体;SimHei"/>
          <w:sz w:val="48"/>
        </w:rPr>
        <w:t>年度宁波市优秀住宅装饰工程奖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             区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时间：          年     月     日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943100" cy="158496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44pt;margin-top:10.6pt;width:152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单位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盖 章 处      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市建筑装饰行业协会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980"/>
        <w:gridCol w:w="144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程 名 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记录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详细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工程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程   简   介</w:t>
            </w:r>
          </w:p>
        </w:tc>
      </w:tr>
      <w:tr>
        <w:trPr>
          <w:trHeight w:val="27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施工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3"/>
        <w:gridCol w:w="902"/>
        <w:gridCol w:w="721"/>
        <w:gridCol w:w="361"/>
        <w:gridCol w:w="2344"/>
        <w:gridCol w:w="1442"/>
      </w:tblGrid>
      <w:tr>
        <w:trPr>
          <w:trHeight w:val="4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记录</w:t>
            </w:r>
          </w:p>
        </w:tc>
      </w:tr>
      <w:tr>
        <w:trPr>
          <w:trHeight w:val="4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6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       ，等级：       ，证书号码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建范围</w:t>
            </w:r>
          </w:p>
        </w:tc>
        <w:tc>
          <w:tcPr>
            <w:tcW w:w="6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报   理   由</w:t>
            </w:r>
          </w:p>
        </w:tc>
      </w:tr>
      <w:tr>
        <w:trPr>
          <w:trHeight w:val="2875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 审 意 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65"/>
      </w:tblGrid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时间：     年    月    日</w:t>
            </w:r>
          </w:p>
        </w:tc>
      </w:tr>
      <w:tr>
        <w:trPr>
          <w:trHeight w:val="45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       经办人签名：       时间：    年    月    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4:00Z</dcterms:created>
  <dc:creator>jeical@126.com</dc:creator>
  <dc:description/>
  <cp:keywords/>
  <dc:language>en-US</dc:language>
  <cp:lastModifiedBy>jeical@126.com</cp:lastModifiedBy>
  <dcterms:modified xsi:type="dcterms:W3CDTF">2022-03-08T07:24:00Z</dcterms:modified>
  <cp:revision>3</cp:revision>
  <dc:subject/>
  <dc:title/>
</cp:coreProperties>
</file>