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度宁波市优秀建筑装饰工程设计奖获奖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63"/>
        <w:gridCol w:w="3827"/>
      </w:tblGrid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计单位</w:t>
            </w:r>
          </w:p>
        </w:tc>
      </w:tr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东部新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2-26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工程（交通银行宁波分行营业部）室内设计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文业装饰设计工程有限公司</w:t>
            </w:r>
          </w:p>
        </w:tc>
      </w:tr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鸡文化艺术中心音乐厅室内装饰设计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丰建筑装饰工程有限公司</w:t>
            </w:r>
          </w:p>
        </w:tc>
      </w:tr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海新城企业服务中心室内设计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佳建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6:00Z</dcterms:created>
  <dc:creator>jeical@126.com</dc:creator>
  <dc:description/>
  <cp:keywords/>
  <dc:language>en-US</dc:language>
  <cp:lastModifiedBy>jeical@126.com</cp:lastModifiedBy>
  <dcterms:modified xsi:type="dcterms:W3CDTF">2019-08-12T02:36:00Z</dcterms:modified>
  <cp:revision>2</cp:revision>
  <dc:subject/>
  <dc:title/>
</cp:coreProperties>
</file>